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illian Adolph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irsten Adolph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Jake Baerg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mily Bailey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itney Berge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aney Bergstrom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aley Blum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aydra Bobrosk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han Bobrosk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ksel Bourdages-Canav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Johanna Boydell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mes Camero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athrine Carlisl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niel Christi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oo Jae Chung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ne Corbett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tthew de Groot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achel Deschenes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den Dub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onia Dusange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exandra Floyd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Jacqueline Floyd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ass Freem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m Friese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haydra Gagno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helsea Geist-O’Hara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sabel Hackstei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hemara Haines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chaelyn Harasi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ryck Harr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Sarah Henry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yndi Hopp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lake Hudi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navan Joh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kota Jone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ierra Keith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uyoung Kim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mon Kim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tthew Knott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tsie Kopola-Hoshowsk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becca Kuh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gie Kveto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Janelle Lawlor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ane Le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raser Linza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ra Matienz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ghan Matienz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anna Matienz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gan McAllister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urtney McDonald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raig McDonald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rancis Melling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ndsay Meloshinsky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ick Meloshinsky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evin Misum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gel Mitchell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eth Morto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nnifer Moskalyk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Fali Muhon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Katie Norm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oren Palladino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colas Paul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oLene Payant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dney Pellegrin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icki Perna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Kylund Phillips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han Polomark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ulian Quin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ssica Rhode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ndrew Roberts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atelyn Robert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yan Roles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ayne Rose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exandrine Sauv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den Sauv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rodi Scalise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Kayla Shaver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Shalene Sherm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imran Singh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ustin Smith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rek Song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nelle Standcumb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Jonathan Steberl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tt Steberl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rgann Steeve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ndrea Steinebach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eg Stewi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than Svensrud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ravis Taylor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lin Thai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aron Truesdell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rica Truesdell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van vander Eijk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ndon Vickerm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ad Webb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lin Webbe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ark Webber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ichelle Willick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cob Willock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ilson Willock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ick Wilso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halyn Wilso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rancesca Winger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chard Winge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eg Zervin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800" w:right="720" w:gutter="0" w:header="720" w:top="776" w:footer="720" w:bottom="77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</w:rPr>
      <w:t>Hope Secondary School - 1</w:t>
    </w:r>
    <w:r>
      <w:rPr>
        <w:rFonts w:cs="Verdana" w:ascii="Verdana" w:hAnsi="Verdana"/>
        <w:b/>
        <w:sz w:val="22"/>
        <w:vertAlign w:val="superscript"/>
      </w:rPr>
      <w:t>st</w:t>
    </w:r>
    <w:r>
      <w:rPr>
        <w:rFonts w:cs="Verdana" w:ascii="Verdana" w:hAnsi="Verdana"/>
        <w:b/>
        <w:sz w:val="22"/>
      </w:rPr>
      <w:t xml:space="preserve"> Term Honour Roll</w:t>
    </w:r>
  </w:p>
  <w:p>
    <w:pPr>
      <w:pStyle w:val="Normal"/>
      <w:jc w:val="center"/>
      <w:rPr>
        <w:rFonts w:ascii="Verdana" w:hAnsi="Verdana" w:cs="Verdana"/>
        <w:color w:val="000000"/>
        <w:sz w:val="22"/>
      </w:rPr>
    </w:pPr>
    <w:r>
      <w:rPr>
        <w:rFonts w:cs="Verdana" w:ascii="Verdana" w:hAnsi="Verdana"/>
        <w:color w:val="000000"/>
        <w:sz w:val="22"/>
      </w:rPr>
      <w:t>The Honour Roll recognizes students who attain a</w:t>
    </w:r>
  </w:p>
  <w:p>
    <w:pPr>
      <w:pStyle w:val="Header"/>
      <w:jc w:val="center"/>
      <w:rPr>
        <w:rFonts w:ascii="Verdana" w:hAnsi="Verdana" w:cs="Verdana"/>
        <w:color w:val="000000"/>
        <w:sz w:val="22"/>
      </w:rPr>
    </w:pPr>
    <w:r>
      <w:rPr>
        <w:rFonts w:cs="Verdana" w:ascii="Verdana" w:hAnsi="Verdana"/>
        <w:color w:val="000000"/>
        <w:sz w:val="22"/>
      </w:rPr>
      <w:t>Grade Point Average of 3.0 or better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7:41:00Z</dcterms:created>
  <dc:creator>Lou Kraszlany</dc:creator>
  <dc:description/>
  <dc:language>en-US</dc:language>
  <cp:lastModifiedBy>Maria</cp:lastModifiedBy>
  <cp:lastPrinted>2007-12-13T08:12:00Z</cp:lastPrinted>
  <dcterms:modified xsi:type="dcterms:W3CDTF">2009-01-17T07:41:00Z</dcterms:modified>
  <cp:revision>2</cp:revision>
  <dc:subject/>
  <dc:title>Jillian Adolph</dc:title>
</cp:coreProperties>
</file>